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БС Дубро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нков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ковичской поселенческой библиоте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. Цели и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библиотеки - организация библиотечно-информационного обслуживания всех категорий пользователей, обеспечение их свободного и безопасного доступа к информации, знаниям, культурным ценност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оперативности и комфортности получения библиотечных услуг пользователями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чтения и информационной культуры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опыта работы других библиотек с целью внедрения в практику работы наиболее интересных форм библиотеч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кламной деятельности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еминарах и библиотечных мероприятиях на базе МБУК «ЦБС Дубр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, областных, всероссийских конкур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сайт библиоте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rekovichi.ucoz.com</w:t>
        </w:r>
      </w:hyperlink>
      <w:r>
        <w:rPr>
          <w:rFonts w:cs="Times New Roman" w:ascii="Times New Roman" w:hAnsi="Times New Roman"/>
          <w:sz w:val="28"/>
          <w:szCs w:val="28"/>
        </w:rPr>
        <w:t>. Выделить рубрики: Новости Рековичского сельского поселения; Памятные даты военной истории России; Национальные проекты России; Достижения библиотеки; Публикации в СМИ; Детская рубр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дополнительные сервисные (платные) услуги для пользов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на 2020 год-1000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бытия и даты 2020 года</w:t>
      </w:r>
    </w:p>
    <w:p>
      <w:pPr>
        <w:pStyle w:val="Normal"/>
        <w:spacing w:lineRule="auto" w:line="312"/>
        <w:ind w:lef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20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памяти и славы (Указ Президента Российской Федерации от 08.07.2019 № 327 "О проведении в Российской Федерации Года памяти и славы").</w:t>
      </w:r>
    </w:p>
    <w:p>
      <w:pPr>
        <w:pStyle w:val="Normal"/>
        <w:spacing w:lineRule="auto" w:line="312"/>
        <w:ind w:lef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20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год здоровья раст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О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Перекрестный год России и Китая.</w:t>
      </w:r>
    </w:p>
    <w:p>
      <w:pPr>
        <w:pStyle w:val="Normal"/>
        <w:spacing w:lineRule="auto" w:line="312"/>
        <w:ind w:lef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2020</w:t>
      </w:r>
      <w:r>
        <w:rPr>
          <w:rFonts w:cs="Times New Roman" w:ascii="Times New Roman" w:hAnsi="Times New Roman"/>
          <w:sz w:val="28"/>
          <w:szCs w:val="28"/>
        </w:rPr>
        <w:t xml:space="preserve"> год – Перекрестный Год культурных обменов между Россией и Коре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–2020 год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летие биоразнообразия Организации Объединенных Наций</w:t>
        <w:tab/>
        <w:t xml:space="preserve"> (Резолюция ГА ООН №A/RES/65/16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–2020 год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летие действий по обеспечению безопасности дорожного движения (Резолюция ГА ООН №A/RES/64/2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–2024 год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летие устойчивой энергетики для всех (Резолюция ГА ООН № A/RES/67/2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– 2027 годы </w:t>
      </w:r>
      <w:r>
        <w:rPr>
          <w:rFonts w:cs="Times New Roman" w:ascii="Times New Roman" w:hAnsi="Times New Roman"/>
          <w:sz w:val="28"/>
          <w:szCs w:val="28"/>
        </w:rPr>
        <w:t>– Десятилетие детства (Указ Президента РФ от 29 мая 2017 года № 24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сновные контрольные показатели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62"/>
        <w:gridCol w:w="1719"/>
        <w:gridCol w:w="1117"/>
        <w:gridCol w:w="1719"/>
        <w:gridCol w:w="1144"/>
      </w:tblGrid>
      <w:tr>
        <w:trPr>
          <w:trHeight w:val="286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</w:t>
            </w:r>
          </w:p>
        </w:tc>
      </w:tr>
      <w:tr>
        <w:trPr>
          <w:trHeight w:val="5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изации библиотечного обслуживания читателей и пользователей активно использовать стационарные и нестационарные формы обслуживания, возможности ООИЕФ, МБА, ВСО, электронную доставку докум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номенклатуру предоставляемых библиотеч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нообразить приоритетное обслуживание молодежи, обслуживание социально незащищенных групп, лиц с ограниченными возможностями посещения библиот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ффективно использовать информационные технологии, расширять информационный потенциал библиотеки. Продолжить обучение пользователей библиотеки компьютерной грамотности, оказывать помощь в овладении информационн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Центра правовой информации по воспитанию правовой грамотности населения, наиболее полно используя электронные базы данных, фонд  правовой литературы, электронных носителей правовой тематики Центра прав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лекать больше волонтёров, чтобы доставлять оперативно книги инвалидам, пенсионерам и другим группам населения, не имеющим возможности посещать библиотеку по уважительным при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ь пункт выдачи в СПК «Зимниц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оддержка системы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ать активное участие в общественной жизни местного сооб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активное участие в развитии системы местного само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ктивно действовать в окружающем  социальном пространстве. Эту работу вести в нескольких направлениях – выстраивание отношений с властью и повышение авторитета и престижа библиотеки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я решение Указа президента РФ «Об организации на базе библиотек сбора, хранения  и предоставления информации по вопросам местного самоуправления», продолжить работу с  опубликованными и неопубликованными документами органов местного самоуправления. Документы отражать в соответствующих разделах краеведческого кат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иблиотека и внешняя среда. Имидж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взаимовыгодное социальное партнерство и сотрудничеств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органами местного самоуправления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утатами сельского Совета народных депутатов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колой и дошкольным отделением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блиотечным сообществом Брянщины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вичским СДК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й газетой «Знамя труда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К «Зимницкий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сть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сказывать о деятельности библиотеки на страницах районной газеты «Знамя труда», в региональной периодике, в социальных сетях, на официальном сайте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одить библиотечные уроки и экскурсии для знакомства с фондом библиотеки, новинками литературы, книгами-юбилярами… Оформление книжных выставок различной тематики, проведение массовых мероприятий. Выпуск рекомендательных списков литературы, библиографических памяток и закладок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С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-знакомства с библиотекой для разных групп 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экскурсии для вновь записавшихс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 и закладки об истории и современн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дарения новых книг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 - новости» -информационный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ро добрых услуг»  - обслуживание на дому ветеранов труда, престар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ля раскрытия фонда и привлечения читателей в библиотеку оформлять: выставочные экспозиции литературы, тематические внутриполочные книжные выставки, выставки юбилеев писателей и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 проводимые библиотекой мероприятия - вывешивать объявления-приглашения, объявления в соцсетях и на сайте, делать устные оповещения, использовать адреса емей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кц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 у нас на Рождество»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ев</w:t>
        <w:softHyphen/>
        <w:t>раль - Об</w:t>
        <w:softHyphen/>
        <w:t>ще</w:t>
        <w:softHyphen/>
        <w:t>рос</w:t>
        <w:softHyphen/>
        <w:t>сий</w:t>
        <w:softHyphen/>
        <w:t>ская ак</w:t>
        <w:softHyphen/>
        <w:t>ция «Да</w:t>
        <w:softHyphen/>
        <w:t>ри</w:t>
        <w:softHyphen/>
        <w:t>те кни</w:t>
        <w:softHyphen/>
        <w:t>ги с лю</w:t>
        <w:softHyphen/>
        <w:t>бо</w:t>
        <w:softHyphen/>
        <w:t>вью» в Меж</w:t>
        <w:softHyphen/>
        <w:t>ду</w:t>
        <w:softHyphen/>
        <w:t>на</w:t>
        <w:softHyphen/>
        <w:t>род</w:t>
        <w:softHyphen/>
        <w:t>ный день кни</w:t>
        <w:softHyphen/>
        <w:t>го</w:t>
        <w:softHyphen/>
        <w:t>да</w:t>
        <w:softHyphen/>
        <w:t>ре</w:t>
        <w:softHyphen/>
        <w:t xml:space="preserve">ния 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арт - «Тай</w:t>
        <w:softHyphen/>
        <w:t>ны уди</w:t>
        <w:softHyphen/>
        <w:t>ви</w:t>
        <w:softHyphen/>
        <w:t>тель</w:t>
        <w:softHyphen/>
        <w:t>но</w:t>
        <w:softHyphen/>
        <w:t>го Кры</w:t>
        <w:softHyphen/>
        <w:t>ма»: оnline-вик</w:t>
        <w:softHyphen/>
        <w:t>то</w:t>
        <w:softHyphen/>
        <w:t>ри</w:t>
        <w:softHyphen/>
        <w:t>на к да</w:t>
        <w:softHyphen/>
        <w:t>те при</w:t>
        <w:softHyphen/>
        <w:t>со</w:t>
        <w:softHyphen/>
        <w:t>еди</w:t>
        <w:softHyphen/>
        <w:t>не</w:t>
        <w:softHyphen/>
        <w:t>ния Кры</w:t>
        <w:softHyphen/>
        <w:t>ма к Рос</w:t>
        <w:softHyphen/>
        <w:t xml:space="preserve">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акция, посвященная Всемирному Дню защиты прав потребителей «Потребительские знания – каждому!»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п</w:t>
        <w:softHyphen/>
        <w:t>рель - Еже</w:t>
        <w:softHyphen/>
        <w:t>год</w:t>
        <w:softHyphen/>
        <w:t>ная Все</w:t>
        <w:softHyphen/>
        <w:t>рос</w:t>
        <w:softHyphen/>
        <w:t>сий</w:t>
        <w:softHyphen/>
        <w:t>ская со</w:t>
        <w:softHyphen/>
        <w:t>ци</w:t>
        <w:softHyphen/>
        <w:t>аль</w:t>
        <w:softHyphen/>
        <w:t>но-куль</w:t>
        <w:softHyphen/>
        <w:t>тур</w:t>
        <w:softHyphen/>
        <w:t>ная ак</w:t>
        <w:softHyphen/>
        <w:t>ция Биб</w:t>
        <w:softHyphen/>
        <w:t>ли</w:t>
        <w:softHyphen/>
        <w:t>о</w:t>
        <w:softHyphen/>
        <w:t xml:space="preserve">ночь - 2020 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Еже</w:t>
        <w:softHyphen/>
        <w:t>год</w:t>
        <w:softHyphen/>
        <w:t>ная об</w:t>
        <w:softHyphen/>
        <w:t>ще</w:t>
        <w:softHyphen/>
        <w:t>рос</w:t>
        <w:softHyphen/>
        <w:t>сий</w:t>
        <w:softHyphen/>
        <w:t>ская доб</w:t>
        <w:softHyphen/>
        <w:t>ро</w:t>
        <w:softHyphen/>
        <w:t>воль</w:t>
        <w:softHyphen/>
        <w:t>че</w:t>
        <w:softHyphen/>
        <w:t>ская ак</w:t>
        <w:softHyphen/>
        <w:t>ция «Ве</w:t>
        <w:softHyphen/>
        <w:t>сен</w:t>
        <w:softHyphen/>
        <w:t>няя неде</w:t>
        <w:softHyphen/>
        <w:t xml:space="preserve">ля добра»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ждународная акц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итаем детям о войне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</w:t>
        <w:softHyphen/>
        <w:t>рос</w:t>
        <w:softHyphen/>
        <w:t>сий</w:t>
        <w:softHyphen/>
        <w:t>ская ак</w:t>
        <w:softHyphen/>
        <w:t>ция «Ге</w:t>
        <w:softHyphen/>
        <w:t>ор</w:t>
        <w:softHyphen/>
        <w:t>ги</w:t>
        <w:softHyphen/>
        <w:t>ев</w:t>
        <w:softHyphen/>
        <w:t>ская лен</w:t>
        <w:softHyphen/>
        <w:t>точ</w:t>
        <w:softHyphen/>
        <w:t>ка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юнь - </w:t>
      </w:r>
      <w:r>
        <w:rPr>
          <w:rFonts w:cs="Times New Roman" w:ascii="Times New Roman" w:hAnsi="Times New Roman"/>
          <w:i w:val="false"/>
          <w:sz w:val="28"/>
          <w:szCs w:val="28"/>
        </w:rPr>
        <w:t>Акция в поддержку книги и чтения «Пушкинский день России. День русского языка»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Ав</w:t>
        <w:softHyphen/>
        <w:t>густ - Меж</w:t>
        <w:softHyphen/>
        <w:t>ду</w:t>
        <w:softHyphen/>
        <w:t>на</w:t>
        <w:softHyphen/>
        <w:t>род</w:t>
        <w:softHyphen/>
        <w:t>ная ак</w:t>
        <w:softHyphen/>
        <w:t>ция «Книж</w:t>
        <w:softHyphen/>
        <w:t>ка на ла</w:t>
        <w:softHyphen/>
        <w:t>до</w:t>
        <w:softHyphen/>
        <w:t xml:space="preserve">шке» 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ен</w:t>
        <w:softHyphen/>
        <w:t>тябрь - Меж</w:t>
        <w:softHyphen/>
        <w:t>ду</w:t>
        <w:softHyphen/>
        <w:t>на</w:t>
        <w:softHyphen/>
        <w:t>род</w:t>
        <w:softHyphen/>
        <w:t>ная ак</w:t>
        <w:softHyphen/>
        <w:t>ция «Меж</w:t>
        <w:softHyphen/>
        <w:t>ду</w:t>
        <w:softHyphen/>
        <w:t>на</w:t>
        <w:softHyphen/>
        <w:t>род</w:t>
        <w:softHyphen/>
        <w:t>ный День Точ</w:t>
        <w:softHyphen/>
        <w:t xml:space="preserve">ки» </w:t>
      </w:r>
    </w:p>
    <w:p>
      <w:pPr>
        <w:pStyle w:val="22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о</w:t>
        <w:softHyphen/>
        <w:t>ябрь -  Все</w:t>
        <w:softHyphen/>
        <w:t>рос</w:t>
        <w:softHyphen/>
        <w:t>сий</w:t>
        <w:softHyphen/>
        <w:t>ская ак</w:t>
        <w:softHyphen/>
        <w:t>ция «Ночь ис</w:t>
        <w:softHyphen/>
        <w:t xml:space="preserve">кусств» </w:t>
      </w:r>
    </w:p>
    <w:p>
      <w:pPr>
        <w:pStyle w:val="22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</w:t>
        <w:softHyphen/>
        <w:t>кабрь - Еже</w:t>
        <w:softHyphen/>
        <w:t>год</w:t>
        <w:softHyphen/>
        <w:t>ная ак</w:t>
        <w:softHyphen/>
        <w:t>ция «Алая лен</w:t>
        <w:softHyphen/>
        <w:t>та», по</w:t>
        <w:softHyphen/>
        <w:t>свя</w:t>
        <w:softHyphen/>
        <w:t>щён</w:t>
        <w:softHyphen/>
        <w:t>ная Меж</w:t>
        <w:softHyphen/>
        <w:t>ду</w:t>
        <w:softHyphen/>
        <w:t>на</w:t>
        <w:softHyphen/>
        <w:t>род</w:t>
        <w:softHyphen/>
        <w:t>но</w:t>
        <w:softHyphen/>
        <w:t>му дню борь</w:t>
        <w:softHyphen/>
        <w:t>бы со СПИДом</w:t>
      </w:r>
    </w:p>
    <w:p>
      <w:pPr>
        <w:pStyle w:val="2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Бла</w:t>
        <w:softHyphen/>
        <w:t>го</w:t>
        <w:softHyphen/>
        <w:t>тво</w:t>
        <w:softHyphen/>
        <w:t>ри</w:t>
        <w:softHyphen/>
        <w:t>тель</w:t>
        <w:softHyphen/>
        <w:t>ная ак</w:t>
        <w:softHyphen/>
        <w:t>ция «Кни</w:t>
        <w:softHyphen/>
        <w:t>га в по</w:t>
        <w:softHyphen/>
        <w:t>да</w:t>
        <w:softHyphen/>
        <w:t>рок»  - в течение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недрение и использование нов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сширения информационного потенциала библиотеки продолжить дальнейшее продвижение и эффективное использование новых информационных технологий в практике работы библиотеки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в этом направлен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населения к работе с современными информационными технолог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абота с российским порталом «Государственные услуги» (предоставление информации о библиотечных услугах), развитие представительства библиотек в виртуальном пространств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а к мировым информационным ресурса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пользователям получения информационных материалов из любых библиотек страны и мира посредством системы электронной доставки документ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компьютерных технологий в издательской деятельности 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- ресурсов в профессион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электронных ресурсов (электронные презентации, виртуальные музеи, виртуальные выставки, 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буктрейлеров,  с целью продвижения книги и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льзователей по ведению информационного поиска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обственных библиографических ресурсов через использование ИНТЕРНЕТ (пополнение СБА библиотеки; тематические папки-досье, создание  тематических дис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деятельность. Разнообразить предоставляемые услуги: открытки, календари с логотипом библиотеки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в оформлении библиотечного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 для проведения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луживание пользователей ПЦПИ с помощ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С ФСО России, «Консультант Плю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нда электронных носителей: выполнение справок; обзоры и презентации; виртуальные экскурси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едению электронной версии «Летописи  с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электронной доставки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ставлению «Летописи»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ставлению «Летописи» села. Вести работу по накоплению материала к  исторической справке, вести хронику сегодняшнего дня, вести электронную вер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ых ресурсов «Открывая семейный альбом»  к разделу Летописи «Интересные люди сел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И ЧИТАТЕЛ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работы с читателям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. Опросы. Исследования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84"/>
        <w:gridCol w:w="149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ля вас значит библиотека и чтени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Что ты зна</w:t>
              <w:softHyphen/>
              <w:t>ешь о Ле</w:t>
              <w:softHyphen/>
              <w:t xml:space="preserve">нин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лиц-опрос к 150-ле</w:t>
              <w:softHyphen/>
              <w:t>тию со дня рож</w:t>
              <w:softHyphen/>
              <w:t>де</w:t>
              <w:softHyphen/>
              <w:t>ния В.И.Ле</w:t>
              <w:softHyphen/>
              <w:t>ни</w:t>
              <w:softHyphen/>
              <w:t>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служивание читателей с учетом их возрастных особенностей, профессионального и образовательного уровня, на основе  изучения их с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изучение проживающих в зонах обслуживания жителей, обращая особое внимание на не читающую публ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работе с читателями направить на  продвижение и развитие чтения. Для этого проводи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суждение тенденций изменения читательского спроса и пользования библиотек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общение местного опыта развития интереса к книгам, чтению, библиотек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активизацию работы по развитию традиций семейного чтен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партнерских взаимоотношений по продвижению чтения со все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и организациями и учрежд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ести работу по основным направлениям деятельност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просвещ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родвижение чтен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краевед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омощь образовательному процессу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экологическое просвещ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бота в помощь духовно- нравственному развитию личности; формирование здорового образа жиз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библиотека - в помощь семье (помощь в организации семейного чтения и семейного досуг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равовое просвещ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бота с социально незащищенными группами на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совой работе продолжить внедрение новых форм работы по обслуживанию читателей с использованием информационных технологий: шире рекламировать возможности сайта библиотеки (доступ к электронному каталогу Центральной межпоселенческой библиотеки, Брянской областной научной универсальной библиотеки  им.Ф.И.Тютчева, и др.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актике работы библиотеки активно использовать методику проведения акций, читательских конференций, квест - игр,  литературных флэшмобов и марафонов, открытых микрофонов 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клуба для пожилых «Завали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библиотеки в рамках Года памяти и слав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2"/>
        <w:gridCol w:w="2160"/>
        <w:gridCol w:w="1378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амять жи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ео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-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ронология мужества. Летопись Великой 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ано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-дека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ена Памят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-дека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победимый Сталингра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и и вой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эзия войн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музыкальный ча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"И память о войне нам книга оживит…"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мьера буктрейл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таем детям о войн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ронтовые судьбы односельчан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оргиевская ленточ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бой идут одни стар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куда сердца стучаться, помните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а ковалась в тыл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тружениками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здник белых журавле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"За жизнь свою мы перед ним в ответе!"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 памяти ко Дню неизвестного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 – патриотическое направление деятельности. История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2"/>
        <w:gridCol w:w="1800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и подвига 6 роты 104 полка 76 дивизии ВД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гасима память поколений, и память тех, кого так свято чти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нашу не стереть с год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ведение  празднования 400-летия со дня рождения протопопа Авваку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и житие протопопа Аввакум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 протопопа Аввакума в житие, в   современной отечественной литературе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800-летию Александра Невск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Александр Невский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познавательная викторина, издание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ендарь памятных дат военной истории России отражать на страничках в соцсетях, на сайте, на информационном стен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7 января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снятия блокады города Ленинграда (1944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 февраля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- 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- День защитника Оте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- 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- День Победы советского народа в Великой Отечественной войне 1941-1945 годов (1945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- День победы русского флота над турецким флотом в Чесменском сражении (1770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- День победы русской армии под командованием Петра Первого над шведами в Полтавском сражении (1709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- День памяти российских воинов, погибших в Первой мировой войне 1914 - 1918 г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- 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- 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- День окончания Второй мировой войны (1945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- День Бородинского сражения русской армии под командованием М.И. Кутузова с французской армией (1812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- День победы русской эскадры под командованием Ф.Ф. Ушакова над турецкой эскадрой у мыса Тендра (1790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-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-  День победы русской эскадры под командованием П.С. Нахимова над турецкой эскадрой у мыса Синоп (1853 год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- День начала контрнаступления советских войск против немецко-фашистских войск в битве под Москвой (194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- День взятия турецкой крепости Измаил русскими войсками под командованием А.В. Суворова (179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0-летие Государственного академического театра им.Е.Вахтангова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126"/>
        <w:gridCol w:w="14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  –  особый и прекрасный ми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в моей жизни: воспоминания великих актрис (актер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/>
        <w:t>Празднование 150-летия со дня рождения И.А. Бунин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8"/>
        <w:gridCol w:w="2160"/>
        <w:gridCol w:w="1378"/>
      </w:tblGrid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частье мы всегда лишь вспоминаем. А счастье всюду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и радость быт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вижение книги и чтения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2"/>
        <w:gridCol w:w="2160"/>
        <w:gridCol w:w="1378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тать модно, посещать библиотеку престиж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аницы этих книг история сам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ниги-юбиляры 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й экс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е от любви и горе от ум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-персоналия к 225летию А.Грибое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ниги-юбиляры 2020 год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ое, доброе, вечное – по страницам русской класс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лабир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 группы чита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ш Антон Чехо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портрет 160 лет писа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а читать: как увлечь ребенка книгой»,  «Воспитайте книголюба»,  «Почитайте вместе с детьми»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ы, закл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олезных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одителей шко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ворю с тобой стихами…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стихов В.Туш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елись улыбкою своей»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юмористической литера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преля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еликого сказочн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215 лет Андерс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преля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уреаты литературных преми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и, часы информ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Тихого До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человека. Листая страницы, пересматривая филь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ео-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ю я! Читаем мы! Читают все!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о-акция ко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соблазны ле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расскажу тебе о Брянщин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тического на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 России не было б меня…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чер –портр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25-лет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 октября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антин Симонов: любовь, воспетая стихам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ртуальная выставка к 105 –ле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ак красо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, библиографический  обзор к 200-летию А.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ДЕЛЯ ДЕТСКОЙ И ЮНОШЕСКОЙ КНИГИ 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ькин лар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нижный маскарад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шоу посв. книгам -именинн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арта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рем -теремо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занятие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рта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 словечко, два словечк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ий 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ходите поиграть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марта</w:t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лое мультпутешестви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кру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р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образовательному процесс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2"/>
        <w:gridCol w:w="2160"/>
        <w:gridCol w:w="1378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книги для умников и умниц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ас в мире професси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чень знания важны, детям знания нужны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 знаний через библиотек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инственная паути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Style17"/>
              <w:rPr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библиотеки по целевой  программе «ЗДЕСЬ РОДИНЫ МОЕЙ НАЧАЛО» (2019-2021 гг.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2"/>
        <w:gridCol w:w="2160"/>
        <w:gridCol w:w="1378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й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начинается Роди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еведческ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 – большая любов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лю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исатель брянской старин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– портрет, час крае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и на битву партизан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ам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бит и помнит Брянская земл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/>
      </w:pPr>
      <w:r>
        <w:rPr/>
        <w:t>Экологическое просвещение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2"/>
        <w:gridCol w:w="2160"/>
        <w:gridCol w:w="1378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4" w:firstLine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рода – мать всему живом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- сте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4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забавные животны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4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я знаю о море»</w:t>
            </w:r>
          </w:p>
          <w:p>
            <w:pPr>
              <w:pStyle w:val="Normal"/>
              <w:spacing w:lineRule="auto" w:line="240" w:before="0" w:after="0"/>
              <w:ind w:left="14" w:right="54" w:firstLine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йки, дрозды, свиристели  к нам на праздник прилетел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пт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кл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 книгой открываю мир природ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кузовом, с лукошком по лесным дорожка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экологическое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королевстве Золотой осен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      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ы лик одушевлённый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Библиотека – в поддержку семьи. Помощь в организации семейного чтения и семейного досуга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ыше звания, чем 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о-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где есть добро, любовь и счас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 сердца твоего коснуться сердцем» о святых Петре и Февронии Муром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ая гости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вор, и дом, и всё круг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ревенское подворь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квартал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ё пронесу через жизнь, как святыню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здничн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м вечером читаем всей семьё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духовно - нравственному развитию личности, фолькл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народного творчеств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тобы радость в мир дарит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воронки, прилетите к нам, тепло летечко принесите 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ч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33333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333333"/>
          <w:lang w:val="ru-RU"/>
        </w:rPr>
        <w:t xml:space="preserve">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Книжный  мир  Правосла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ыставка-просмотр литератур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Православные  книжные  нови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еседа-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е воскрес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праз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ядем рядком да поговорим лад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па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новогодних и рождественских  </w:t>
      </w:r>
      <w:r>
        <w:rPr/>
        <w:t xml:space="preserve">праздничных мероприятий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настро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ая выст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а волшебные мгновен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январ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доль по улице метелица ме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лекатель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у нас на Р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месте с книгой в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-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екабр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праздничный переполох, или с Новым Год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бота с молодёжью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1"/>
        <w:gridCol w:w="26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 вновь январь, и снова день Татьян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ля всех  влюбленных...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ий веч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нашу не стереть с годам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начинает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ическая компози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абрать для жизни си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ы должен жить... РАЗУМ!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откровенного разгов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ечном, добром и прекрасн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литературы и искус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2,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здорового образа жизни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орт нам поможет силу умнож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оту и здоровье дарит 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ых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ли хочешь долго жить, сигареты брось кур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а на цветочной поля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за здоровь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абрать для жизни си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чение капуст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ла — жестокая 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-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  <w:t>Правовое просвещение населения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2"/>
        <w:gridCol w:w="1980"/>
        <w:gridCol w:w="1620"/>
      </w:tblGrid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Защити сказк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е       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бы не случилось бе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безопасности для малы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Угадай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трану, где есть право на имя и на семью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реб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имею пра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прав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й закон государства: права, гарантии и защит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чески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убличного Центра прав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вободный доступ всех заинтересова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ц к общедоступной правовой  информации в электронном виде, находящейся в распоряжении Цен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исковыми системами:-  ФСО России «ЗаконодательствоРоссии», «Консультант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. Библиотека. Нас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Наши симв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 реет флаг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миру: Беслан: Память на все време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Arial Unicode MS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Закон для всех од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– центр знания,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учебно-воспит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зоры новых поступл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е тематических книжных выставок по предм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выставок документов для родителей на актуальные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ление на родительских собраниях с информацией о новых поступлениях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ы по интересам. Читательские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 клуба для пожилых  «Завалинка»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доль по улице метелица мет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у ворот, становись в наш хоров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эзия вой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музыкальный час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бой идут одни стар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а ковалась в тыл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тружениками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в моей жизни: воспоминания великих актрис (актеров)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тро-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и житие протопопа Авваку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оциально незащищёнными группами населения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ая социальная информац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 запасы золот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те творить добр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ждый хочет опоры, надежды, любв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помощь специалистам сельскохозяйственного производства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000" w:leader="none"/>
                <w:tab w:val="left" w:pos="624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специалистов сельского хозяйства СПК по выявленным информационным потребност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– специалистам сельского хозяй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.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литература по сельскому хозяйств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К  «Зимницкий» на страницах периодической печа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за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К «Зимницкий»: Люди. События. Нов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 Справочно-библиографическое и информационное обслуж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очно-библиографическое обслужив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вершенствованию информационной функции С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изучение неудовлетворенного спроса читателей и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-знакомства с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читателей по правилам  пользования библиотекой, пользованию каталогами и картоте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блиотечно-библиографических знаний для различных групп пользователей на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льзоваться каталогам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и, справоч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равочно-библиографический аппарат библиоте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их и рекомендательных списков литературы для различных групп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о новых поступлениях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информационные стенды по мере необход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ни новых книг, к ним выпускать буклеты, закладки, рекомендательные  спи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лат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библиотеки о возможности доставки информационных материалов через электронную поч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тернет-ресурсов в индивидуальном порядке при посещении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ёт выполненных справ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с картотеками и каталогами; своевременно изымать и расставлять карточки, работать по редактированию систематического катало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ндивидуальные консультации по С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комендательные списки по темам необходимым чита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иблиографические обз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 с читателями « О бережном отношении к кни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выявлению задолжников и ликвидации задолженности (телефонные звонки, напоминание при посещении библиотеки; посещение на д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вою деятельность на сайте, а также в группе одноклассников и ВК .</w:t>
      </w:r>
    </w:p>
    <w:p>
      <w:pPr>
        <w:pStyle w:val="Normal"/>
        <w:rPr/>
      </w:pPr>
      <w:r>
        <w:rPr/>
        <w:t>Работа с периодической печатью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траницам любимого журнал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ю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ти! Это интерес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. Фонды. Каталоги. Использование возможностей МБА и ООИЕ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ндивидуальный и суммарный учёт поступающей литературы, учёт отк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читателей с «Правилами пользования библиоте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 меры по ликвидации задолженности чит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изводить изъятие устаревшей и ветх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едний и мелкий ремонт кни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и записи и выдаче кн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овать возможности ОиЕФ (книжные выставки, тематические подборк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-л   «Охота. Рыболов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-л   «Наш приусадебный участ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-л  «Домашние заготов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-л  «Рукодел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карточки в каталоги по мере поступления нов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традь отказов и запросов на литера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лять книги в фо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акты на списание литературы по ветхости, устаревшей по содержанию, утере чит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                          Л.В.Лукашова                                  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tentpane">
    <w:name w:val="contentpa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ing11">
    <w:name w:val="heading1"/>
    <w:qFormat/>
    <w:rPr>
      <w:rFonts w:ascii="Arial" w:hAnsi="Arial" w:cs="Arial"/>
      <w:b/>
      <w:bCs/>
      <w:strike w:val="false"/>
      <w:dstrike w:val="false"/>
      <w:color w:val="FF3333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Batang;바탕" w:cs="Arial"/>
      <w:b/>
      <w:sz w:val="32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titlepname">
    <w:name w:val="entry-titlep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rekovichi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Пользователь</dc:creator>
  <dc:description/>
  <cp:keywords/>
  <dc:language>en-US</dc:language>
  <cp:lastModifiedBy>Татьяна</cp:lastModifiedBy>
  <cp:lastPrinted>2018-12-26T14:48:00Z</cp:lastPrinted>
  <dcterms:modified xsi:type="dcterms:W3CDTF">2019-12-19T04:31:00Z</dcterms:modified>
  <cp:revision>51</cp:revision>
  <dc:subject/>
  <dc:title>Содержание работы с читателями</dc:title>
</cp:coreProperties>
</file>